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Case No. CG- 86 of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26.09.201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27.11.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S Bharat Petroleum Corp. Ltd.(Petrol Pump) </w:t>
      </w:r>
    </w:p>
    <w:p>
      <w:pPr>
        <w:pStyle w:val="Normal"/>
        <w:rPr>
          <w:rFonts w:ascii="Arial" w:hAnsi="Arial" w:cs="Arial"/>
          <w:sz w:val="28"/>
          <w:szCs w:val="28"/>
        </w:rPr>
      </w:pPr>
      <w:r>
        <w:rPr>
          <w:rFonts w:cs="Arial" w:ascii="Arial" w:hAnsi="Arial"/>
          <w:sz w:val="28"/>
          <w:szCs w:val="28"/>
        </w:rPr>
        <w:t>C/O Dwarka Dass &amp; Sons</w:t>
      </w:r>
    </w:p>
    <w:p>
      <w:pPr>
        <w:pStyle w:val="Normal"/>
        <w:rPr>
          <w:rFonts w:ascii="Arial" w:hAnsi="Arial" w:cs="Arial"/>
          <w:sz w:val="28"/>
          <w:szCs w:val="28"/>
        </w:rPr>
      </w:pPr>
      <w:r>
        <w:rPr>
          <w:rFonts w:cs="Arial" w:ascii="Arial" w:hAnsi="Arial"/>
          <w:sz w:val="28"/>
          <w:szCs w:val="28"/>
        </w:rPr>
        <w:t>NH-1, Sirhind Rajpura Highway,</w:t>
      </w:r>
    </w:p>
    <w:p>
      <w:pPr>
        <w:pStyle w:val="Normal"/>
        <w:rPr/>
      </w:pPr>
      <w:r>
        <w:rPr>
          <w:rFonts w:cs="Arial" w:ascii="Arial" w:hAnsi="Arial"/>
          <w:sz w:val="28"/>
          <w:szCs w:val="28"/>
        </w:rPr>
        <w:t xml:space="preserve">Vill:Ugana, Rajpura.                                                                 </w:t>
      </w:r>
      <w:r>
        <w:rPr>
          <w:rFonts w:cs="Arial" w:ascii="Arial" w:hAnsi="Arial"/>
          <w:b/>
          <w:sz w:val="28"/>
          <w:szCs w:val="28"/>
        </w:rPr>
        <w:t>Appellant</w:t>
        <w:tab/>
      </w:r>
      <w:r>
        <w:rPr>
          <w:rFonts w:cs="Arial" w:ascii="Arial" w:hAnsi="Arial"/>
          <w:sz w:val="28"/>
          <w:szCs w:val="28"/>
        </w:rPr>
        <w:t xml:space="preserve">              </w:t>
        <w:tab/>
        <w:t xml:space="preserve">                                 </w:t>
        <w:tab/>
        <w:tab/>
        <w:tab/>
      </w:r>
    </w:p>
    <w:p>
      <w:pPr>
        <w:pStyle w:val="Normal"/>
        <w:rPr/>
      </w:pPr>
      <w:r>
        <w:rPr>
          <w:rFonts w:cs="Arial" w:ascii="Arial" w:hAnsi="Arial"/>
          <w:sz w:val="28"/>
          <w:szCs w:val="28"/>
        </w:rPr>
        <w:t xml:space="preserve">Name of  Op. Division: Rajpur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GC-34/000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Naresh Kumar,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 xml:space="preserve">                       R</w:t>
      </w:r>
      <w:r>
        <w:rPr>
          <w:rFonts w:cs="Arial" w:ascii="Arial" w:hAnsi="Arial"/>
          <w:b/>
          <w:sz w:val="28"/>
          <w:szCs w:val="28"/>
        </w:rPr>
        <w:t>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Mohan Lal Kamboj,AE /Op. S/ Divn. Saraibanjar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petitioner is having NRS category connection bearing Account No. GC-34/0007 with sanctioned load of 25.71 KW. The connection is being used for running petrol pump under AE/Op. S/D Saraibanjara on Sirhind Rajpura Highwa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received electricity bill  for 9004 units for the period 11.4.2012 to 9.5.2012. Considering the consumption very much on the higher side as compared to his normal consumption, the consumer/petitioner represented to the concerned sub division to get the meter checked/testing and to correct the bill.  The JE  concerned checked the meter on dt. 6.6.12 and reported that the terminal block of the red phase of the meter is burnt. The consumer was asked to deposit Rs. 4120/- as the cost of burnt meter and the meter was replaced on 6.6.12 vide MCO No. 086/70890 dt. 6.6.12. As the meter was reported burnt so it was not sent to ME Lab. for checking. The consumer challenged the bill in CDSC by depositing Rs. 11500/- vide receipt No. 175 dt. 11.6.12 as 20% of the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DSC heard the case in its meeting held on 25.7.12 and observed that the consumption for the period Dec.2011  to April,2012 has been recorded less as compared to that of previous year  by the meter reader and it is case of consumption accumulation  and the bill for the month of May,2012 is the bill for accumulated consumption and decided that the same is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 satisfied with the decision of CDSC, the petitioner filed an appeal in the Forum and Forum heard the case in its proceedings held on 11.10.12,17.10.12, 30.10.12, 20.11.12 &amp; finally on 27.11.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On 11.10.2012, No one appeared from PSPCL sid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2. On 17.10.2012, Representative of PSPCL submitted authority vide memo  No.12511  dt. 15/10/12 in his favour duly signed by ASE/Op, Divn. Rajpura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  One copy thereof has been handed over to the petition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 On 30.10.2012, Representative of PSPCL  submitted letter no.13024  dated 30-10-12 in which he intimated that reply submitted on 17/10/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supply consumption chart  of  the petitioner for last 3 years along with MCO  copy and further directed to get the ME Lab report regarding meter status and accuracy if possible and  submit report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 On 20.11.2012, In the proceeding dated 30-10-12, representative of PSPCL was directed to supply consumption chart  of  the petitioner for last 3 years,   MCO  copy  along with  ME Lab report regarding meter status and accuracy if possible and  submit report on the  next date of hearing.   Respondent have submitted  the desired documents which has been taken on record, one copy of the same handed over to the Petition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5. On 27.11.2012, PR contended that   on receipt of bill  for  9004 units on 2/6/12 which  was Saturday  and finding it an excessive bill, a request letter was forwarded to S/Divn. office on the next working day. As  instructed  by the office, necessary affidavit was got prepared on 5/6/12 and submitted the same challenging the working of meter.  But on the very next day i.e. 6/6/12 our supply was disturbed due to Meter burnt and the meter was replaced on the same day,  but  department did not consider our request regarding fast running of meter which was initially requested by us.  CDSC also decided the case against  us  so we request that our case be considered on facts and justice be given. Respondent have nowhere mentioned that meter has not jumped whereas  CDSC in its decision have recorded that meter reader has not recorded correct readings and the bills disputed is for accumulated consump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application of the consumer was received on 6-6-12 and on checking by the JE concerned at site, the meter was found burnt so accordingly meter cost of Rs. 4120/- was got deposited on the same day and meter was replaced vide MCO No. 086/70890 dtd 6-6-12 &amp; accuracy of the meter could not be tested in ME Lab due to meter burnt.  Further the readings of the consumer were being recorded by AAE of S/Divn. and not by meter reader.   Sh. Rajinder Kumar AAE have  stated that the meter readings recorded during year 2012 are actually recorded by him and  are correct.   The issue of meter challenge/jumping of reading can only be ascertained in the ME Lab testing .</w:t>
      </w:r>
    </w:p>
    <w:p>
      <w:pPr>
        <w:pStyle w:val="Normal"/>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passing speaking orders.</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etitioner is having NRS category connection bearing Account No. GC-34/0007 with sanctioned load of 25.71 KW. The connection is being used for running petrol pump under AE/Op. S/D Saraibanjara on Sirhind Rajpura Highwa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received electricity bill  for 9004 units for the period 11.4.2012 to 9.5.2012. Considering the consumption very much on the higher side as compared to his normal consumption, the consumer/petitioner represented to the concerned sub division to get the meter checked/testing and to correct the bill.  The JE  concerned checked the meter on dt. 6.6.12 and reported that the terminal block of the red phase of the meter is burnt. The consumer was asked to deposit Rs. 4120/- as the cost of burnt meter and the meter was replaced on 6.6.12 vide MCO No. 086/70890 dt. 6.6.12. As the meter was reported burnt so it was not sent to ME Lab. for checking. The consumer challenged the bill in CDSC by depositing Rs. 11500/- vide receipt No. 175 dt. 11.6.12 as 20% of the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contended that   on receipt of bill  for  9004 units on 2/6/12 which  was Saturday  and finding it an excessive bill, a request letter was forwarded to S/Divn. office on the next working day. As  instructed  by the office, necessary affidavit was got prepared on 5/6/12 and submitted the same challenging the working of meter.  But on the very next day i.e. 6/6/12 our supply was disturbed due to Meter burnt and the meter was replaced on the same day,  but  department did not consider our request regarding fast running of meter which was initially requested by us.  CDSC also decided the case against  us  so we request that our case be considered on facts and justice be given. Respondent have nowhere mentioned that meter has not jumped whereas CDSC in its decision have recorded that meter reader has not recorded correct readings and the bills disputed is for accumulated consump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application of the consumer was received on 6-6-12 and on checking by the JE concerned at site, the meter was found burnt so accordingly meter cost of Rs. 4120/- was got deposited on the same day and meter was replaced vide MCO No. 086/70890 dtd 6-6-12 &amp; accuracy of the meter could not be tested in ME Lab due to meter burnt.  Further the readings of the consumer were being recorded by AAE of S/Divn. and not by meter reader.   Sh. Rajinder Kumar AAE have  stated that the meter readings recorded during year 2012 are actually recorded by him and  are correct.   The issue of meter challenge/jumping of reading can only be ascertained in the ME Lab testing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Forum observed that the consumer on receipt of bill for 9004 units represented to the concerned S/D that the bill is very much on the higher side as compared to his average consumption and requested that the meter be checked. As directed by the staff of S/D he got prepared  affidavit on 5.6.12 duly notarized that the results of ME Lab. will be acceptable to him. The SDO/Op. marked the representation of the consumer to the concerned JE to check the meter at site and report. Meanwhile the supply of the consumer got disturbed and  he asked the sub divn. to restore the supply. The JE after checking the meter reported that the terminal block of the red phase has burnt. The consumer was asked to deposit meter cost of  Rs. 4120/- and thereafter his meter was replaced. The meter of the consumer was not sent to ME Lab. being reported as burnt and CDSC decided that the consumption recorded by the meter is recoverable. The Forum in its proceeding held on 30.10.12 directed respondents to get the meter checked in ME Lab.  if possible and the meter was sent to ME Lab. vide challan No.22 dt. 12.11.12 where it was checked in the presence of consumer on test bench and reported that due to burnt of red phase the supply to the meter could not be given so its accuracy could not be checke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Forum observed from the consumption data put up by the respondents that the monthly consumption of the consumer has started declining from Dec.2011 till April,2012 as compared to the consumption recorded in the same months of proceeding year and in the month of May,2012 the meter recorded consumption of 9004 units and the meter was changed on 6.6.12. The Forum further observed that the consumption of the consumer after replacement of meter on dt. 6.6.12 is also as per same pattern between 1000 units to 1500 units per month as in the past and the petitioner argued that his sale/ consumption has decreased due to the widening of National Highway  under construction and the present consumption has confirmed view of the consumer, as present consumption is somewhat less than that of year 2010 &amp; 2011.</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s per decision of the CDSC dt. 25.7.12 that the meter reader has accumulated the reading and his explanation was called for by the concerned office in which JE has justified his position for non-accumulation of reading by showing monthly recording of reading from 3/2012 to 8/2012 as actual and the AE/Op. of Saraibanjara S/D  has also stated that he is satisfied with the reply of JE. So the bill  charged for 9004 units in the month of May,2012 seems to be the effect of meter jumping and not accumulation of reading, also the meter was not checked in the ME Lab. as challenged by the consum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account of the consumer for the disputed month of 5/2012 be overhauled on the corresponding consumption of the same month of the previous year.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Harpal Singh)                        ( K.S. Grewal)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9:00Z</dcterms:created>
  <dc:creator>a</dc:creator>
  <dc:description/>
  <dc:language>en-US</dc:language>
  <cp:lastModifiedBy>Darshan Bhullar</cp:lastModifiedBy>
  <cp:lastPrinted>2012-12-12T14:33:00Z</cp:lastPrinted>
  <dcterms:modified xsi:type="dcterms:W3CDTF">2012-12-12T09:19:00Z</dcterms:modified>
  <cp:revision>2</cp:revision>
  <dc:subject/>
  <dc:title/>
</cp:coreProperties>
</file>